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60924076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ершого пленарного засідання другої (позачергової) сесії (10.02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 xml:space="preserve">Від 10.02.2021 р. </w:t>
      </w:r>
      <w:r>
        <w:rPr>
          <w:rFonts w:eastAsia="Calibri"/>
          <w:b/>
          <w:i/>
          <w:color w:val="000000"/>
          <w:lang w:val="en-US"/>
        </w:rPr>
        <w:t xml:space="preserve"> (</w:t>
      </w:r>
      <w:r>
        <w:rPr>
          <w:rFonts w:eastAsia="Calibri"/>
          <w:b/>
          <w:i/>
          <w:color w:val="000000"/>
          <w:lang w:val="uk-UA"/>
        </w:rPr>
        <w:t>середа</w:t>
      </w:r>
      <w:r>
        <w:rPr>
          <w:rFonts w:eastAsia="Calibri"/>
          <w:b/>
          <w:i/>
          <w:color w:val="000000"/>
          <w:lang w:val="en-US"/>
        </w:rPr>
        <w:t>)</w:t>
      </w:r>
      <w:r>
        <w:rPr>
          <w:rFonts w:eastAsia="Calibri"/>
          <w:b/>
          <w:i/>
          <w:color w:val="000000"/>
          <w:lang w:val="uk-UA"/>
        </w:rPr>
        <w:t xml:space="preserve">.                                                                                          10:00 год.                                                                              </w:t>
      </w:r>
    </w:p>
    <w:p>
      <w:pPr>
        <w:pStyle w:val="Normal"/>
        <w:ind w:left="4950" w:hanging="4950"/>
        <w:jc w:val="both"/>
        <w:rPr>
          <w:rFonts w:eastAsia="Calibri"/>
          <w:b/>
          <w:b/>
          <w:i/>
          <w:i/>
          <w:color w:val="000000"/>
          <w:lang w:val="uk-UA"/>
        </w:rPr>
      </w:pPr>
      <w:r>
        <w:rPr>
          <w:rFonts w:eastAsia="Calibri"/>
          <w:b/>
          <w:i/>
          <w:color w:val="000000"/>
          <w:lang w:val="uk-UA"/>
        </w:rPr>
        <w:t>місто Ужгород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 33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7"/>
        <w:gridCol w:w="27"/>
        <w:gridCol w:w="733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другої (позачергової)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надання згоди на передачу майна відділу освіти, культури, сім’ї молоді та спорту Перечинської міської рад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включення в порядок денного питання «Про безоплатну передачу технічної документації на захисні споруди цивільного захисту (цивільної оборони) сільським, селищним, міській, радам Ужгородського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5, Проти - 0, Утрим. –17 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НЕ ПРИЙНЯТИ </w:t>
            </w:r>
            <w:r>
              <w:rPr>
                <w:b/>
                <w:i/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 xml:space="preserve"> Про виключення з порядку денного питання «</w:t>
            </w:r>
            <w:r>
              <w:rPr>
                <w:color w:val="000000"/>
                <w:lang w:val="uk-UA" w:eastAsia="uk-UA"/>
              </w:rPr>
              <w:t>Про безоплатну передачу транспортного засобу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, Проти - 3, Утрим. – 28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</w:t>
            </w:r>
            <w:r>
              <w:rPr>
                <w:b/>
                <w:i/>
                <w:color w:val="000000"/>
                <w:u w:val="single"/>
                <w:lang w:val="uk-UA"/>
              </w:rPr>
              <w:t>НЕ ПРИЙНЯТИ</w:t>
            </w:r>
            <w:r>
              <w:rPr>
                <w:b/>
                <w:i/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Про виключення з порядку денного питання «</w:t>
            </w:r>
            <w:r>
              <w:rPr>
                <w:color w:val="000000"/>
                <w:lang w:val="uk-UA"/>
              </w:rPr>
              <w:t xml:space="preserve">Про утворення комісії з прийому-передачі майна </w:t>
            </w:r>
            <w:r>
              <w:rPr>
                <w:color w:val="000000"/>
                <w:lang w:val="uk-UA"/>
              </w:rPr>
              <w:t xml:space="preserve">(вбудованих приміщень, в яких знаходиться дитяча бібліотека, які  розташовані  за  адресою: м. Перечин, вул. Ужанська, 4 (загальна площа 263 кв.м.)) </w:t>
            </w:r>
            <w:r>
              <w:rPr>
                <w:color w:val="000000"/>
                <w:lang w:val="uk-UA"/>
              </w:rPr>
              <w:t>в комунальну власність Перечинської міської ради</w:t>
            </w:r>
            <w:r>
              <w:rPr>
                <w:color w:val="000000"/>
                <w:lang w:val="uk-UA"/>
              </w:rPr>
              <w:t>»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, Проти - 3, Утрим. – 28 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</w:t>
            </w:r>
            <w:r>
              <w:rPr>
                <w:b/>
                <w:i/>
                <w:color w:val="000000"/>
                <w:u w:val="single"/>
                <w:lang w:val="uk-UA"/>
              </w:rPr>
              <w:t>НЕ ПРИЙНЯТИ</w:t>
            </w:r>
            <w:r>
              <w:rPr>
                <w:b/>
                <w:i/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Про виключення з порядку денного питання «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color w:val="000000"/>
                <w:lang w:val="uk-UA" w:eastAsia="uk-UA"/>
              </w:rPr>
              <w:t xml:space="preserve">(вбудованих приміщень (КЗ «Інклюзивно-ресурсний центр»), які розташовані  за  адресою: м. Перечин, пл. Народна, 19 (загальна площа 90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0, Проти - 3, Утрим. – 28 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</w:t>
            </w:r>
            <w:r>
              <w:rPr>
                <w:b/>
                <w:i/>
                <w:color w:val="000000"/>
                <w:u w:val="single"/>
                <w:lang w:val="uk-UA"/>
              </w:rPr>
              <w:t>НЕ ПРИЙНЯТИ</w:t>
            </w:r>
            <w:r>
              <w:rPr>
                <w:b/>
                <w:i/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Про виключення з порядку денного питання «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color w:val="000000"/>
                <w:lang w:val="uk-UA" w:eastAsia="uk-UA"/>
              </w:rPr>
              <w:t xml:space="preserve">(будівлі та споруди Перечинської центральної районної лікарні, які розташовані за адресою: м.Перечин, вул. Ужанська, 8 (загальна площа 4713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0, Проти - 3, Утрим. – 28 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</w:t>
            </w:r>
            <w:r>
              <w:rPr>
                <w:b/>
                <w:i/>
                <w:color w:val="000000"/>
                <w:u w:val="single"/>
                <w:lang w:val="uk-UA"/>
              </w:rPr>
              <w:t>НЕ ПРИЙНЯТИ</w:t>
            </w:r>
            <w:r>
              <w:rPr>
                <w:b/>
                <w:i/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Про виключення з порядку денного питання «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color w:val="000000"/>
                <w:lang w:val="uk-UA" w:eastAsia="uk-UA"/>
              </w:rPr>
              <w:t xml:space="preserve">(будівлі районного будинку  культури та дозвілля,  який  розташований  за  адресою:  м. Перечин, вул. Ужгородська, 20 (загальна площа 3522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0, Проти - 3, Утрим. – 28 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</w:t>
            </w:r>
            <w:r>
              <w:rPr>
                <w:b/>
                <w:i/>
                <w:color w:val="000000"/>
                <w:u w:val="single"/>
                <w:lang w:val="uk-UA"/>
              </w:rPr>
              <w:t>НЕ ПРИЙНЯТИ</w:t>
            </w:r>
            <w:r>
              <w:rPr>
                <w:b/>
                <w:i/>
                <w:color w:val="000000"/>
                <w:lang w:val="uk-UA"/>
              </w:rPr>
              <w:t xml:space="preserve"> –</w:t>
            </w:r>
            <w:r>
              <w:rPr>
                <w:color w:val="000000"/>
                <w:lang w:val="uk-UA"/>
              </w:rPr>
              <w:t xml:space="preserve"> Про виключення з порядку денного питання «</w:t>
            </w:r>
            <w:r>
              <w:rPr>
                <w:color w:val="000000"/>
                <w:lang w:val="uk-UA"/>
              </w:rPr>
              <w:t xml:space="preserve">Про утворення комісії з прийому-передачі майна </w:t>
            </w:r>
            <w:r>
              <w:rPr>
                <w:color w:val="000000"/>
                <w:lang w:val="uk-UA"/>
              </w:rPr>
              <w:t xml:space="preserve">(будівлі та споруди терапевтичного корпусу Перечинської центральної районної лікарні, які розташовані за адресою: м. Перечин, вул. Садова, 59. (загальна площа 4825 кв.м.)) </w:t>
            </w:r>
            <w:r>
              <w:rPr>
                <w:color w:val="000000"/>
                <w:lang w:val="uk-UA"/>
              </w:rPr>
              <w:t>в комунальну власність Перечинської міськ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0, Проти - 3, Утрим. – 28 , Не голосував – 2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</w:t>
            </w:r>
            <w:r>
              <w:rPr>
                <w:b/>
                <w:i/>
                <w:color w:val="000000"/>
                <w:u w:val="single"/>
                <w:lang w:val="uk-UA"/>
              </w:rPr>
              <w:t>НЕ ПРИЙНЯТИ</w:t>
            </w:r>
            <w:r>
              <w:rPr>
                <w:b/>
                <w:i/>
                <w:color w:val="000000"/>
                <w:lang w:val="uk-UA"/>
              </w:rPr>
              <w:t xml:space="preserve"> –</w:t>
            </w:r>
            <w:r>
              <w:rPr>
                <w:color w:val="000000"/>
                <w:lang w:val="uk-UA"/>
              </w:rPr>
              <w:t xml:space="preserve"> Про виключення з порядку денного питання «</w:t>
            </w:r>
            <w:r>
              <w:rPr>
                <w:color w:val="000000"/>
                <w:lang w:val="uk-UA"/>
              </w:rPr>
              <w:t xml:space="preserve">Про утворення комісії з прийому-передачі майна </w:t>
            </w:r>
            <w:r>
              <w:rPr>
                <w:color w:val="000000"/>
                <w:lang w:val="uk-UA"/>
              </w:rPr>
              <w:t xml:space="preserve">(будівлі адмінбудинку  районної   ради,   яка   розташована  за  адресою:  м. Перечин, пл. Народна, 16 (загальна площа 1074 кв.м.)) </w:t>
            </w:r>
            <w:r>
              <w:rPr>
                <w:color w:val="000000"/>
                <w:lang w:val="uk-UA"/>
              </w:rPr>
              <w:t>в комунальну власність Перечинської міськ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8, Проти - 0, Утрим. – 3 , Не голосував – 2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 – </w:t>
            </w:r>
            <w:r>
              <w:rPr>
                <w:lang w:val="uk-UA"/>
              </w:rPr>
              <w:t>Про включення в порядку денний питання «</w:t>
            </w:r>
            <w:r>
              <w:rPr>
                <w:color w:val="000000"/>
                <w:lang w:val="uk-UA" w:eastAsia="uk-UA"/>
              </w:rPr>
              <w:t>Про звернення депутатів районної ради</w:t>
            </w:r>
            <w:r>
              <w:rPr>
                <w:lang w:val="uk-UA"/>
              </w:rPr>
              <w:t>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1 , Не голосував – 0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 –  </w:t>
            </w:r>
            <w:r>
              <w:rPr>
                <w:lang w:val="uk-UA"/>
              </w:rPr>
              <w:t>Про порядок денний і регламент роботи другої (позачергової) сесії Ужгородської районної ради VІІІ скликання зі змінами в цілом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 другої (позачергової) сесії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’ї, дітей та молоді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(надання соціальних послуг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внесення змін до рішення районної ради від  02.12.2020  року №755 «Про вихід зі складу засновників навчальних закладів Ужгородського району» (зі змінами вiд 22.12.2020 року № 26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3 «Про передачу майна навчальних закладів на баланс Сюртівської сільської ради»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4 «Про передачу майна навчальних закладів на баланс Холмківської сільської ради»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6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38,5 кв.м.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7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532,6 кв.м.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8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майна Тарнівецької та Коритнянівської дитячих шкіл мистецтв на баланс відділу культури Холмківської сільської ради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9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майна Середнянської дитячої школи мистецтв на баланс Середнянської селищної ради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безоплатну передачу транспортного засоб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1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очаток процедури ліквідації Відділу по забезпеченню повноважень щодо управління об’єктами спільної власності територіальних громад району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2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вбудованих приміщень, в яких знаходиться дитяча бібліотека, які  розташовані  за  адресою: м. Перечин, вул. Ужанська, 4 (загальна площа 263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3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вбудованих приміщень (КЗ «Інклюзивно-ресурсний центр»),  які  розташовані   за   адресою: м. Перечин, пл. Народна, 19 (загальна площа 90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4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та споруди Перечинської центральної районної лікарні, які розташовані за адресою: м.Перечин, вул. Ужанська, 8 (загальна площа 4713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5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районного будинку  культури та дозвілля,  який  розташований  за  адресою:  м. Перечин, вул. Ужгородська, 20 (загальна площа 3522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6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та споруди терапевтичного корпусу Перечинської центральної районної лікарні, які розташовані за адресою: м. Перечин, вул. Садова, 59. (загальна площа 4825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7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адмінбудинку  районної   ради,   яка   розташована  за  адресою:  м. Перечин, пл. Народна, 16 (загальна площа 1074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8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Про надання згоди на передачу майна </w:t>
            </w:r>
            <w:r>
              <w:rPr>
                <w:b/>
                <w:color w:val="000000"/>
                <w:lang w:val="uk-UA"/>
              </w:rPr>
              <w:t>відділу освіти, культури, сім’ї молоді та спорту Перечинської міськ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19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безоплатну передачу технічної документації на захисні споруди цивільного захисту (цивільної оборони) сільським, селищним, міській, радам Ужгородського район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2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звернення депутатів районної р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21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</w:t>
            </w:r>
            <w:r>
              <w:rPr>
                <w:rStyle w:val="StrongEmphasis"/>
                <w:color w:val="000000"/>
                <w:lang w:val="uk-UA"/>
              </w:rPr>
              <w:t>Регламент роботи районної ради VIIІ скликан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22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Різ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1. </w:t>
            </w:r>
            <w:hyperlink r:id="rId14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’ї, дітей та молоді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hyperlink r:id="rId15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’ї, дітей та молоді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hyperlink r:id="rId16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’ї, дітей та молоді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2. </w:t>
            </w:r>
            <w:hyperlink r:id="rId17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(надання соціальних послуг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18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(надання соціальних послуг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hyperlink r:id="rId19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(надання соціальних послуг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3. </w:t>
            </w:r>
            <w:hyperlink r:id="rId20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внесення змін до рішення районної ради від  02.12.2020  року №755 «Про вихід зі складу засновників навчальних закладів Ужгородського району» (зі змінами вiд 22.12.2020 року № 26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21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внесення змін до рішення районної ради від  02.12.2020  року №755 «Про вихід зі складу засновників навчальних закладів Ужгородського району» (зі змінами вiд 22.12.2020 року № 26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hyperlink r:id="rId22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внесення змін до рішення районної ради від  02.12.2020  року №755 «Про вихід зі складу засновників навчальних закладів Ужгородського району» (зі змінами вiд 22.12.2020 року № 26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shd w:fill="A6A6A6" w:val="clear"/>
                <w:lang w:val="uk-UA"/>
              </w:rPr>
              <w:t xml:space="preserve">. </w:t>
            </w:r>
            <w:hyperlink r:id="rId23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3 «Про передачу майна навчальних закладів на баланс Сюртівської сільської ради»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24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3 «Про передачу майна навчальних закладів на баланс Сюртівської сільської ради»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– </w:t>
            </w:r>
            <w:hyperlink r:id="rId25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3 «Про передачу майна навчальних закладів на баланс Сюртівської сільської ради»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5. </w:t>
            </w:r>
            <w:hyperlink r:id="rId26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4 «Про передачу майна навчальних закладів на баланс Холмківської сільської ради»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27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4 «Про передачу майна навчальних закладів на баланс Холмківської сільської ради»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-</w:t>
            </w:r>
            <w:r>
              <w:rPr>
                <w:color w:val="000000"/>
                <w:lang w:val="uk-UA" w:eastAsia="uk-UA"/>
              </w:rPr>
              <w:t xml:space="preserve"> </w:t>
            </w:r>
            <w:hyperlink r:id="rId28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внесення змін до рішення районної ради вiд 22.12.2020 року №24 «Про передачу майна навчальних закладів на баланс Холмківської сільської ради»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6. </w:t>
            </w:r>
            <w:hyperlink r:id="rId29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38,5 кв.м.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30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38,5 кв.м.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hyperlink r:id="rId31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38,5 кв.м.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7. </w:t>
            </w:r>
            <w:hyperlink r:id="rId32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532,6 кв.м.)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33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532,6 кв.м.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hyperlink r:id="rId34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в оренду майна, що знаходиться у спільній власності територіальних громад сіл та селищ Ужгородського району (загальною площею 532,6 кв.м.)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8. </w:t>
            </w:r>
            <w:hyperlink r:id="rId35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майна Тарнівецької та Коритнянівської дитячих шкіл мистецтв на баланс відділу культури Холмківської сільської ради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36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майна Тарнівецької та Коритнянівської дитячих шкіл мистецтв на баланс відділу культури Холмківської сільської ради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hyperlink r:id="rId37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майна Тарнівецької та Коритнянівської дитячих шкіл мистецтв на баланс відділу культури Холмківської сільської ради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9. </w:t>
            </w:r>
            <w:hyperlink r:id="rId38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ередачу майна Середнянської дитячої школи мистецтв на баланс Середнянської селищної ради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39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майна Середнянської дитячої школи мистецтв на баланс Середнянської селищної ради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28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hyperlink r:id="rId40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ередачу майна Середнянської дитячої школи мистецтв на баланс Середнянської селищної ради</w:t>
              </w:r>
            </w:hyperlink>
            <w:r>
              <w:rPr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0. </w:t>
            </w:r>
            <w:r>
              <w:rPr>
                <w:b/>
                <w:color w:val="000000"/>
                <w:lang w:val="uk-UA" w:eastAsia="uk-UA"/>
              </w:rPr>
              <w:t>Про безоплатну передачу транспортного засоб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21</w:t>
            </w:r>
            <w:r>
              <w:rPr>
                <w:i/>
                <w:color w:val="000000"/>
                <w:lang w:val="uk-UA"/>
              </w:rPr>
              <w:t xml:space="preserve">, Проти - </w:t>
            </w:r>
            <w:r>
              <w:rPr>
                <w:i/>
                <w:color w:val="000000"/>
                <w:lang w:val="en-US"/>
              </w:rPr>
              <w:t>4</w:t>
            </w:r>
            <w:r>
              <w:rPr>
                <w:i/>
                <w:color w:val="000000"/>
                <w:lang w:val="uk-UA"/>
              </w:rPr>
              <w:t xml:space="preserve">, Утрим. – 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  <w:lang w:val="uk-UA"/>
              </w:rPr>
              <w:t xml:space="preserve">, Не голосував – </w:t>
            </w:r>
            <w:r>
              <w:rPr>
                <w:i/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i/>
                <w:color w:val="000000"/>
                <w:u w:val="single"/>
                <w:lang w:val="en-US"/>
              </w:rPr>
              <w:t>HE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ПРИЙНЯТИ </w:t>
            </w:r>
            <w:r>
              <w:rPr>
                <w:b/>
                <w:i/>
                <w:color w:val="000000"/>
                <w:lang w:val="uk-UA"/>
              </w:rPr>
              <w:t xml:space="preserve">– ЗА ОСНОВУ - </w:t>
            </w:r>
            <w:r>
              <w:rPr>
                <w:color w:val="000000"/>
                <w:lang w:val="uk-UA" w:eastAsia="uk-UA"/>
              </w:rPr>
              <w:t>Про безоплатну передачу транспортного засоб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11. </w:t>
            </w:r>
            <w:hyperlink r:id="rId41">
              <w:r>
                <w:rPr>
                  <w:rStyle w:val="InternetLink"/>
                  <w:b/>
                  <w:color w:val="0D0D0D"/>
                  <w:u w:val="none"/>
                  <w:lang w:val="uk-UA" w:eastAsia="uk-UA"/>
                </w:rPr>
                <w:t>Про початок процедури ліквідації Відділу по забезпеченню повноважень щодо управління об’єктами спільної власності територіальних громад району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hyperlink r:id="rId42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очаток процедури ліквідації Відділу по забезпеченню повноважень щодо управління об’єктами спільної власності територіальних громад району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D0D0D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hyperlink r:id="rId43">
              <w:r>
                <w:rPr>
                  <w:rStyle w:val="InternetLink"/>
                  <w:color w:val="0D0D0D"/>
                  <w:u w:val="none"/>
                  <w:lang w:val="uk-UA" w:eastAsia="uk-UA"/>
                </w:rPr>
                <w:t>Про початок процедури ліквідації Відділу по забезпеченню повноважень щодо управління об’єктами спільної власності територіальних громад району</w:t>
              </w:r>
            </w:hyperlink>
            <w:r>
              <w:rPr>
                <w:b/>
                <w:color w:val="0D0D0D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12. </w:t>
            </w: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вбудованих приміщень, в яких знаходиться дитяча бібліотека, які  розташовані  за  адресою: м. Перечин, вул. Ужанська, 4 (загальна площа 263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1</w:t>
            </w:r>
            <w:r>
              <w:rPr>
                <w:i/>
                <w:color w:val="000000"/>
                <w:lang w:val="uk-UA"/>
              </w:rPr>
              <w:t xml:space="preserve">, Проти -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 xml:space="preserve">, Утрим. – 0, Не голосував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вбудованих приміщень, в яких знаходиться дитяча бібліотека, які  розташовані  за  адресою: м. Перечин, вул. Ужанська, 4 (загальна площа 263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16</w:t>
            </w:r>
            <w:r>
              <w:rPr>
                <w:i/>
                <w:color w:val="000000"/>
                <w:lang w:val="uk-UA"/>
              </w:rPr>
              <w:t xml:space="preserve">, Проти - </w:t>
            </w:r>
            <w:r>
              <w:rPr>
                <w:i/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uk-UA"/>
              </w:rPr>
              <w:t xml:space="preserve">, Утрим. – </w:t>
            </w:r>
            <w:r>
              <w:rPr>
                <w:i/>
                <w:color w:val="000000"/>
                <w:lang w:val="en-US"/>
              </w:rPr>
              <w:t>14</w:t>
            </w:r>
            <w:r>
              <w:rPr>
                <w:i/>
                <w:color w:val="000000"/>
                <w:lang w:val="uk-UA"/>
              </w:rPr>
              <w:t xml:space="preserve">, Не голосував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i/>
                <w:color w:val="000000"/>
                <w:u w:val="single"/>
                <w:lang w:val="en-US"/>
              </w:rPr>
              <w:t>HE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uk-UA"/>
              </w:rPr>
              <w:t>ПРИЙНЯТИ</w:t>
            </w:r>
            <w:r>
              <w:rPr>
                <w:b/>
                <w:i/>
                <w:color w:val="000000"/>
                <w:lang w:val="uk-UA"/>
              </w:rPr>
              <w:t xml:space="preserve"> – В ЦІЛОМУ -</w:t>
            </w:r>
            <w:r>
              <w:rPr>
                <w:color w:val="000000"/>
                <w:lang w:val="uk-UA" w:eastAsia="uk-UA"/>
              </w:rPr>
              <w:t xml:space="preserve"> Про утворення комісії з прийому-передачі майна </w:t>
            </w:r>
            <w:r>
              <w:rPr>
                <w:lang w:val="uk-UA" w:eastAsia="uk-UA"/>
              </w:rPr>
              <w:t xml:space="preserve">(вбудованих приміщень, в яких знаходиться дитяча бібліотека, які  розташовані  за  адресою: м. Перечин, вул. Ужанська, 4 (загальна площа 263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13. </w:t>
            </w: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вбудованих приміщень (КЗ «Інклюзивно-ресурсний центр»),  які  розташовані   за   адресою: м. Перечин, пл. Народна, 19 (загальна площа 90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вбудованих приміщень (КЗ «Інклюзивно-ресурсний центр»),  які  розташовані   за   адресою: м. Перечин, пл. Народна, 19 (загальна площа 90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3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вбудованих приміщень (КЗ «Інклюзивно-ресурсний центр»),  які  розташовані   за   адресою: м. Перечин, пл. Народна, 19 (загальна площа 90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14. </w:t>
            </w: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та споруди Перечинської центральної районної лікарні, які розташовані за адресою: м.Перечин, вул. Ужанська, 8 (загальна площа 4713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та споруди Перечинської центральної районної лікарні, які розташовані за адресою: м.Перечин, вул. Ужанська, 8 (загальна площа 4713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та споруди Перечинської центральної районної лікарні, які розташовані за адресою: м.Перечин, вул. Ужанська, 8 (загальна площа 4713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15. </w:t>
            </w: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районного будинку  культури та дозвілля,  який  розташований  за  адресою:  м. Перечин, вул. Ужгородська, 20 (загальна площа 3522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районного будинку  культури та дозвілля,  який  розташований  за  адресою:  м. Перечин, вул. Ужгородська, 20 (загальна площа 3522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районного будинку  культури та дозвілля,  який  розташований  за  адресою:  м. Перечин, вул. Ужгородська, 20 (загальна площа 3522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6. </w:t>
            </w: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та споруди терапевтичного корпусу Перечинської центральної районної лікарні, які розташовані за адресою: м. Перечин, вул. Садова, 59. (загальна площа 4825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та споруди терапевтичного корпусу Перечинської центральної районної лікарні, які розташовані за адресою: м. Перечин, вул. Садова, 59. (загальна площа 4825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-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та споруди терапевтичного корпусу Перечинської центральної районної лікарні, які розташовані за адресою: м. Перечин, вул. Садова, 59. (загальна площа 4825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17. </w:t>
            </w:r>
            <w:r>
              <w:rPr>
                <w:b/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b/>
                <w:lang w:val="uk-UA" w:eastAsia="uk-UA"/>
              </w:rPr>
              <w:t xml:space="preserve">(будівлі адмінбудинку  районної   ради,   яка   розташована  за  адресою:  м. Перечин, пл. Народна, 16 (загальна площа 1074 кв.м.)) </w:t>
            </w:r>
            <w:r>
              <w:rPr>
                <w:b/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адмінбудинку  районної   ради,   яка   розташована  за  адресою:  м. Перечин, пл. Народна, 16 (загальна площа 1074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29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4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r>
              <w:rPr>
                <w:color w:val="000000"/>
                <w:lang w:val="uk-UA" w:eastAsia="uk-UA"/>
              </w:rPr>
              <w:t xml:space="preserve">Про утворення комісії з прийому-передачі майна </w:t>
            </w:r>
            <w:r>
              <w:rPr>
                <w:lang w:val="uk-UA" w:eastAsia="uk-UA"/>
              </w:rPr>
              <w:t xml:space="preserve">(будівлі адмінбудинку  районної   ради,   яка   розташована  за  адресою:  м. Перечин, пл. Народна, 16 (загальна площа 1074 кв.м.)) </w:t>
            </w:r>
            <w:r>
              <w:rPr>
                <w:color w:val="000000"/>
                <w:lang w:val="uk-UA" w:eastAsia="uk-UA"/>
              </w:rPr>
              <w:t>в комунальну власність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rStyle w:val="StrongEmphasis"/>
                <w:color w:val="000000"/>
                <w:shd w:fill="A6A6A6" w:val="clear"/>
                <w:lang w:val="uk-UA"/>
              </w:rPr>
              <w:t xml:space="preserve">18. </w:t>
            </w:r>
            <w:r>
              <w:rPr>
                <w:b/>
                <w:lang w:val="uk-UA"/>
              </w:rPr>
              <w:t xml:space="preserve">Про надання згоди на передачу майна </w:t>
            </w:r>
            <w:r>
              <w:rPr>
                <w:b/>
                <w:color w:val="000000"/>
                <w:lang w:val="uk-UA"/>
              </w:rPr>
              <w:t>відділу освіти, культури, сім’ї молоді та спорту Перечин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lang w:val="uk-UA"/>
              </w:rPr>
              <w:t xml:space="preserve">Про надання згоди на передачу майна </w:t>
            </w:r>
            <w:r>
              <w:rPr>
                <w:color w:val="000000"/>
                <w:lang w:val="uk-UA"/>
              </w:rPr>
              <w:t>відділу освіти, культури, сім’ї молоді та спорту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r>
              <w:rPr>
                <w:lang w:val="uk-UA"/>
              </w:rPr>
              <w:t xml:space="preserve">Про надання згоди на передачу майна </w:t>
            </w:r>
            <w:r>
              <w:rPr>
                <w:color w:val="000000"/>
                <w:lang w:val="uk-UA"/>
              </w:rPr>
              <w:t>відділу освіти, культури, сім’ї молоді та спорту Перечи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19. </w:t>
            </w:r>
            <w:r>
              <w:rPr>
                <w:b/>
                <w:lang w:val="uk-UA"/>
              </w:rPr>
              <w:t>Про безоплатну передачу технічної документації на захисні споруди цивільного захисту (цивільної оборони) сільським, селищним, міській, радам Ужгородського район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lang w:val="uk-UA"/>
              </w:rPr>
              <w:t>Про безоплатну передачу технічної документації на захисні споруди цивільного захисту (цивільної оборони) сільським, селищним, міській, радам Ужгородського район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3</w:t>
            </w:r>
            <w:r>
              <w:rPr>
                <w:i/>
                <w:color w:val="000000"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безоплатну передачу технічної документації на захисні споруди цивільного захисту (цивільної оборони) сільським, селищним, міській, радам Ужгородського район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20. </w:t>
            </w:r>
            <w:r>
              <w:rPr>
                <w:b/>
                <w:color w:val="000000"/>
                <w:lang w:val="uk-UA" w:eastAsia="uk-UA"/>
              </w:rPr>
              <w:t>Про звернення депутатів районн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US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>Про звернення депутатів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en-US" w:eastAsia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  <w:lang w:val="en-US"/>
              </w:rPr>
              <w:t>32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r>
              <w:rPr>
                <w:color w:val="000000"/>
                <w:lang w:val="uk-UA" w:eastAsia="uk-UA"/>
              </w:rPr>
              <w:t>Про звернення депутатів районної рад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 Васильович –голова ради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Про перенесення питання «Про </w:t>
            </w:r>
            <w:r>
              <w:rPr>
                <w:rStyle w:val="StrongEmphasis"/>
                <w:color w:val="000000"/>
                <w:lang w:val="uk-UA"/>
              </w:rPr>
              <w:t>Регламент роботи районної ради</w:t>
            </w:r>
            <w:r>
              <w:rPr>
                <w:rStyle w:val="StrongEmphasis"/>
                <w:color w:val="000000"/>
              </w:rPr>
              <w:t> VII</w:t>
            </w:r>
            <w:r>
              <w:rPr>
                <w:rStyle w:val="StrongEmphasis"/>
                <w:color w:val="000000"/>
                <w:lang w:val="uk-UA"/>
              </w:rPr>
              <w:t>І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  <w:lang w:val="uk-UA"/>
              </w:rPr>
              <w:t>скликання» на розгляд другого пленарного засідання другої (позачергової) сесії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</w:t>
            </w:r>
            <w:r>
              <w:rPr>
                <w:i/>
                <w:color w:val="000000"/>
              </w:rPr>
              <w:t>33</w:t>
            </w:r>
            <w:r>
              <w:rPr>
                <w:i/>
                <w:color w:val="000000"/>
                <w:lang w:val="uk-UA"/>
              </w:rPr>
              <w:t xml:space="preserve">, Проти - 0, Утрим. – </w:t>
            </w: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uk-UA"/>
              </w:rPr>
              <w:t>, Не голосував – 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ПРИЙНЯТИ </w:t>
            </w:r>
            <w:r>
              <w:rPr>
                <w:b/>
                <w:i/>
                <w:color w:val="000000"/>
                <w:lang w:val="uk-UA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перенесення питання «Про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егламент роботи районної ради</w:t>
            </w:r>
            <w:r>
              <w:rPr>
                <w:rStyle w:val="StrongEmphasis"/>
                <w:b w:val="false"/>
                <w:color w:val="000000"/>
              </w:rPr>
              <w:t> VII</w:t>
            </w:r>
            <w:r>
              <w:rPr>
                <w:rStyle w:val="StrongEmphasis"/>
                <w:b w:val="false"/>
                <w:color w:val="000000"/>
                <w:lang w:val="uk-UA"/>
              </w:rPr>
              <w:t>І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скликання» на розгляд другого пленарного засідання другої (позачергової) сесії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247-proekty-rishen-raionnoi-rady-80-sklykannia/proekty-rishen-2-sesii/4124-pro-pryiniattia-na-balans-maina-spilnoi-vlasnosti-terytorialnykh-hromad-sil-ta-selyshch-uzhhorodskoho-raionu-vid-uzhhorodskoho-raionnoho-tsentru-sotsialnykh-sluzhb-dlia-simi-ditei-ta-molodi.html" TargetMode="External"/><Relationship Id="rId5" Type="http://schemas.openxmlformats.org/officeDocument/2006/relationships/hyperlink" Target="http://uzh-rajrada.gov.ua/normatyvni-dokumenty/proekty-rishen/247-proekty-rishen-raionnoi-rady-80-sklykannia/proekty-rishen-2-sesii/4123-pro-pryiniattia-na-balans-maina-spilnoi-vlasnosti-terytorialnykh-hromad-sil-ta-selyshch-uzhhorodskoho-raionu-vid-uzhhorodskoho-raionnoho-terytorialnoho-tsentru-sotsialnoho-obsluhovuvannia-nadannia-sotsialnykh-posluh.html" TargetMode="External"/><Relationship Id="rId6" Type="http://schemas.openxmlformats.org/officeDocument/2006/relationships/hyperlink" Target="http://uzh-rajrada.gov.ua/normatyvni-dokumenty/proekty-rishen/247-proekty-rishen-raionnoi-rady-80-sklykannia/proekty-rishen-2-sesii/4120-provnesennia-zmin-do-rishennia-raionnoi-rady-vid-02122020-roku-755-pro-vykhid-zi-skladu-zasnovnykiv-navchalnykh-zakladiv-uzhhorodskoho-raionu-zi-zminamyvid-22122020-roku-26.html" TargetMode="External"/><Relationship Id="rId7" Type="http://schemas.openxmlformats.org/officeDocument/2006/relationships/hyperlink" Target="http://uzh-rajrada.gov.ua/normatyvni-dokumenty/proekty-rishen/247-proekty-rishen-raionnoi-rady-80-sklykannia/proekty-rishen-2-sesii/4119-pro-vnesennia-zmin-do-rishennia-raionnoi-rady-vid-22122020-roku-23-pro-peredachu-mainanavchalnykh-zakladivna-balans-siurtivskoisilskoi-rady.html" TargetMode="External"/><Relationship Id="rId8" Type="http://schemas.openxmlformats.org/officeDocument/2006/relationships/hyperlink" Target="http://uzh-rajrada.gov.ua/normatyvni-dokumenty/proekty-rishen/247-proekty-rishen-raionnoi-rady-80-sklykannia/proekty-rishen-2-sesii/4118-pro-vnesennia-zmin-do-rishennia-raionnoi-rady-vid-22122020-roku-24-pro-peredachu-maina-navchalnykh-zakladiv-na-balans-kholmkivskoi-silskoi-rady.html" TargetMode="External"/><Relationship Id="rId9" Type="http://schemas.openxmlformats.org/officeDocument/2006/relationships/hyperlink" Target="http://uzh-rajrada.gov.ua/normatyvni-dokumenty/proekty-rishen/247-proekty-rishen-raionnoi-rady-80-sklykannia/proekty-rishen-2-sesii/4110-pro-peredachu-v-orendu-maina-shcho-znakhodytsia-u-spilnii-vlasnosti-terytorialnykh-hromad-sil-ta-selyshch-uzhhorodskoho-raionu-zahalnoiu-ploshcheiu-38-5-kvm.html" TargetMode="External"/><Relationship Id="rId10" Type="http://schemas.openxmlformats.org/officeDocument/2006/relationships/hyperlink" Target="http://uzh-rajrada.gov.ua/normatyvni-dokumenty/proekty-rishen/247-proekty-rishen-raionnoi-rady-80-sklykannia/proekty-rishen-2-sesii/4109-pro-peredachu-v-orendu-maina-shcho-znakhodytsia-u-spilnii-vlasnosti-terytorialnykh-hromad-sil-ta-selyshch-uzhhorodskoho-raionu-zahalnoiu-ploshcheiu-532-6-kvm.html" TargetMode="External"/><Relationship Id="rId11" Type="http://schemas.openxmlformats.org/officeDocument/2006/relationships/hyperlink" Target="http://uzh-rajrada.gov.ua/normatyvni-dokumenty/proekty-rishen/247-proekty-rishen-raionnoi-rady-80-sklykannia/proekty-rishen-2-sesii/4107-pro-peredachu-maina-tarnivetskoi-ta-korytnianivskoi-dytiachykh-shkil-mystetstv-na-balans-viddilu-kultury-kholmkivskoi-silskoi-rady.html" TargetMode="External"/><Relationship Id="rId12" Type="http://schemas.openxmlformats.org/officeDocument/2006/relationships/hyperlink" Target="http://uzh-rajrada.gov.ua/normatyvni-dokumenty/proekty-rishen/247-proekty-rishen-raionnoi-rady-80-sklykannia/proekty-rishen-2-sesii/4106-properedachu-maina-serednianskoi-dytiachoi-shkoly-mystetstv-nabalans-serednianskoi-selyshchnoi-rady.html" TargetMode="External"/><Relationship Id="rId13" Type="http://schemas.openxmlformats.org/officeDocument/2006/relationships/hyperlink" Target="http://uzh-rajrada.gov.ua/normatyvni-dokumenty/proekty-rishen/247-proekty-rishen-raionnoi-rady-80-sklykannia/proekty-rishen-2-sesii/4117-propochatok-protsedury-likvidatsii-viddilu-po-zabezpechenniu-povnovazhen-shchodo-upravlinnia-obiektamy-spilnoi-vlasnosti-terytorialnykh-hromad-raionu.html" TargetMode="External"/><Relationship Id="rId14" Type="http://schemas.openxmlformats.org/officeDocument/2006/relationships/hyperlink" Target="http://uzh-rajrada.gov.ua/normatyvni-dokumenty/proekty-rishen/247-proekty-rishen-raionnoi-rady-80-sklykannia/proekty-rishen-2-sesii/4124-pro-pryiniattia-na-balans-maina-spilnoi-vlasnosti-terytorialnykh-hromad-sil-ta-selyshch-uzhhorodskoho-raionu-vid-uzhhorodskoho-raionnoho-tsentru-sotsialnykh-sluzhb-dlia-simi-ditei-ta-molodi.html" TargetMode="External"/><Relationship Id="rId15" Type="http://schemas.openxmlformats.org/officeDocument/2006/relationships/hyperlink" Target="http://uzh-rajrada.gov.ua/normatyvni-dokumenty/proekty-rishen/247-proekty-rishen-raionnoi-rady-80-sklykannia/proekty-rishen-2-sesii/4124-pro-pryiniattia-na-balans-maina-spilnoi-vlasnosti-terytorialnykh-hromad-sil-ta-selyshch-uzhhorodskoho-raionu-vid-uzhhorodskoho-raionnoho-tsentru-sotsialnykh-sluzhb-dlia-simi-ditei-ta-molodi.html" TargetMode="External"/><Relationship Id="rId16" Type="http://schemas.openxmlformats.org/officeDocument/2006/relationships/hyperlink" Target="http://uzh-rajrada.gov.ua/normatyvni-dokumenty/proekty-rishen/247-proekty-rishen-raionnoi-rady-80-sklykannia/proekty-rishen-2-sesii/4124-pro-pryiniattia-na-balans-maina-spilnoi-vlasnosti-terytorialnykh-hromad-sil-ta-selyshch-uzhhorodskoho-raionu-vid-uzhhorodskoho-raionnoho-tsentru-sotsialnykh-sluzhb-dlia-simi-ditei-ta-molodi.html" TargetMode="External"/><Relationship Id="rId17" Type="http://schemas.openxmlformats.org/officeDocument/2006/relationships/hyperlink" Target="http://uzh-rajrada.gov.ua/normatyvni-dokumenty/proekty-rishen/247-proekty-rishen-raionnoi-rady-80-sklykannia/proekty-rishen-2-sesii/4123-pro-pryiniattia-na-balans-maina-spilnoi-vlasnosti-terytorialnykh-hromad-sil-ta-selyshch-uzhhorodskoho-raionu-vid-uzhhorodskoho-raionnoho-terytorialnoho-tsentru-sotsialnoho-obsluhovuvannia-nadannia-sotsialnykh-posluh.html" TargetMode="External"/><Relationship Id="rId18" Type="http://schemas.openxmlformats.org/officeDocument/2006/relationships/hyperlink" Target="http://uzh-rajrada.gov.ua/normatyvni-dokumenty/proekty-rishen/247-proekty-rishen-raionnoi-rady-80-sklykannia/proekty-rishen-2-sesii/4123-pro-pryiniattia-na-balans-maina-spilnoi-vlasnosti-terytorialnykh-hromad-sil-ta-selyshch-uzhhorodskoho-raionu-vid-uzhhorodskoho-raionnoho-terytorialnoho-tsentru-sotsialnoho-obsluhovuvannia-nadannia-sotsialnykh-posluh.html" TargetMode="External"/><Relationship Id="rId19" Type="http://schemas.openxmlformats.org/officeDocument/2006/relationships/hyperlink" Target="http://uzh-rajrada.gov.ua/normatyvni-dokumenty/proekty-rishen/247-proekty-rishen-raionnoi-rady-80-sklykannia/proekty-rishen-2-sesii/4123-pro-pryiniattia-na-balans-maina-spilnoi-vlasnosti-terytorialnykh-hromad-sil-ta-selyshch-uzhhorodskoho-raionu-vid-uzhhorodskoho-raionnoho-terytorialnoho-tsentru-sotsialnoho-obsluhovuvannia-nadannia-sotsialnykh-posluh.html" TargetMode="External"/><Relationship Id="rId20" Type="http://schemas.openxmlformats.org/officeDocument/2006/relationships/hyperlink" Target="http://uzh-rajrada.gov.ua/normatyvni-dokumenty/proekty-rishen/247-proekty-rishen-raionnoi-rady-80-sklykannia/proekty-rishen-2-sesii/4120-provnesennia-zmin-do-rishennia-raionnoi-rady-vid-02122020-roku-755-pro-vykhid-zi-skladu-zasnovnykiv-navchalnykh-zakladiv-uzhhorodskoho-raionu-zi-zminamyvid-22122020-roku-26.html" TargetMode="External"/><Relationship Id="rId21" Type="http://schemas.openxmlformats.org/officeDocument/2006/relationships/hyperlink" Target="http://uzh-rajrada.gov.ua/normatyvni-dokumenty/proekty-rishen/247-proekty-rishen-raionnoi-rady-80-sklykannia/proekty-rishen-2-sesii/4120-provnesennia-zmin-do-rishennia-raionnoi-rady-vid-02122020-roku-755-pro-vykhid-zi-skladu-zasnovnykiv-navchalnykh-zakladiv-uzhhorodskoho-raionu-zi-zminamyvid-22122020-roku-26.html" TargetMode="External"/><Relationship Id="rId22" Type="http://schemas.openxmlformats.org/officeDocument/2006/relationships/hyperlink" Target="http://uzh-rajrada.gov.ua/normatyvni-dokumenty/proekty-rishen/247-proekty-rishen-raionnoi-rady-80-sklykannia/proekty-rishen-2-sesii/4120-provnesennia-zmin-do-rishennia-raionnoi-rady-vid-02122020-roku-755-pro-vykhid-zi-skladu-zasnovnykiv-navchalnykh-zakladiv-uzhhorodskoho-raionu-zi-zminamyvid-22122020-roku-26.html" TargetMode="External"/><Relationship Id="rId23" Type="http://schemas.openxmlformats.org/officeDocument/2006/relationships/hyperlink" Target="http://uzh-rajrada.gov.ua/normatyvni-dokumenty/proekty-rishen/247-proekty-rishen-raionnoi-rady-80-sklykannia/proekty-rishen-2-sesii/4119-pro-vnesennia-zmin-do-rishennia-raionnoi-rady-vid-22122020-roku-23-pro-peredachu-mainanavchalnykh-zakladivna-balans-siurtivskoisilskoi-rady.html" TargetMode="External"/><Relationship Id="rId24" Type="http://schemas.openxmlformats.org/officeDocument/2006/relationships/hyperlink" Target="http://uzh-rajrada.gov.ua/normatyvni-dokumenty/proekty-rishen/247-proekty-rishen-raionnoi-rady-80-sklykannia/proekty-rishen-2-sesii/4119-pro-vnesennia-zmin-do-rishennia-raionnoi-rady-vid-22122020-roku-23-pro-peredachu-mainanavchalnykh-zakladivna-balans-siurtivskoisilskoi-rady.html" TargetMode="External"/><Relationship Id="rId25" Type="http://schemas.openxmlformats.org/officeDocument/2006/relationships/hyperlink" Target="http://uzh-rajrada.gov.ua/normatyvni-dokumenty/proekty-rishen/247-proekty-rishen-raionnoi-rady-80-sklykannia/proekty-rishen-2-sesii/4119-pro-vnesennia-zmin-do-rishennia-raionnoi-rady-vid-22122020-roku-23-pro-peredachu-mainanavchalnykh-zakladivna-balans-siurtivskoisilskoi-rady.html" TargetMode="External"/><Relationship Id="rId26" Type="http://schemas.openxmlformats.org/officeDocument/2006/relationships/hyperlink" Target="http://uzh-rajrada.gov.ua/normatyvni-dokumenty/proekty-rishen/247-proekty-rishen-raionnoi-rady-80-sklykannia/proekty-rishen-2-sesii/4118-pro-vnesennia-zmin-do-rishennia-raionnoi-rady-vid-22122020-roku-24-pro-peredachu-maina-navchalnykh-zakladiv-na-balans-kholmkivskoi-silskoi-rady.html" TargetMode="External"/><Relationship Id="rId27" Type="http://schemas.openxmlformats.org/officeDocument/2006/relationships/hyperlink" Target="http://uzh-rajrada.gov.ua/normatyvni-dokumenty/proekty-rishen/247-proekty-rishen-raionnoi-rady-80-sklykannia/proekty-rishen-2-sesii/4118-pro-vnesennia-zmin-do-rishennia-raionnoi-rady-vid-22122020-roku-24-pro-peredachu-maina-navchalnykh-zakladiv-na-balans-kholmkivskoi-silskoi-rady.html" TargetMode="External"/><Relationship Id="rId28" Type="http://schemas.openxmlformats.org/officeDocument/2006/relationships/hyperlink" Target="http://uzh-rajrada.gov.ua/normatyvni-dokumenty/proekty-rishen/247-proekty-rishen-raionnoi-rady-80-sklykannia/proekty-rishen-2-sesii/4118-pro-vnesennia-zmin-do-rishennia-raionnoi-rady-vid-22122020-roku-24-pro-peredachu-maina-navchalnykh-zakladiv-na-balans-kholmkivskoi-silskoi-rady.html" TargetMode="External"/><Relationship Id="rId29" Type="http://schemas.openxmlformats.org/officeDocument/2006/relationships/hyperlink" Target="http://uzh-rajrada.gov.ua/normatyvni-dokumenty/proekty-rishen/247-proekty-rishen-raionnoi-rady-80-sklykannia/proekty-rishen-2-sesii/4110-pro-peredachu-v-orendu-maina-shcho-znakhodytsia-u-spilnii-vlasnosti-terytorialnykh-hromad-sil-ta-selyshch-uzhhorodskoho-raionu-zahalnoiu-ploshcheiu-38-5-kvm.html" TargetMode="External"/><Relationship Id="rId30" Type="http://schemas.openxmlformats.org/officeDocument/2006/relationships/hyperlink" Target="http://uzh-rajrada.gov.ua/normatyvni-dokumenty/proekty-rishen/247-proekty-rishen-raionnoi-rady-80-sklykannia/proekty-rishen-2-sesii/4110-pro-peredachu-v-orendu-maina-shcho-znakhodytsia-u-spilnii-vlasnosti-terytorialnykh-hromad-sil-ta-selyshch-uzhhorodskoho-raionu-zahalnoiu-ploshcheiu-38-5-kvm.html" TargetMode="External"/><Relationship Id="rId31" Type="http://schemas.openxmlformats.org/officeDocument/2006/relationships/hyperlink" Target="http://uzh-rajrada.gov.ua/normatyvni-dokumenty/proekty-rishen/247-proekty-rishen-raionnoi-rady-80-sklykannia/proekty-rishen-2-sesii/4110-pro-peredachu-v-orendu-maina-shcho-znakhodytsia-u-spilnii-vlasnosti-terytorialnykh-hromad-sil-ta-selyshch-uzhhorodskoho-raionu-zahalnoiu-ploshcheiu-38-5-kvm.html" TargetMode="External"/><Relationship Id="rId32" Type="http://schemas.openxmlformats.org/officeDocument/2006/relationships/hyperlink" Target="http://uzh-rajrada.gov.ua/normatyvni-dokumenty/proekty-rishen/247-proekty-rishen-raionnoi-rady-80-sklykannia/proekty-rishen-2-sesii/4109-pro-peredachu-v-orendu-maina-shcho-znakhodytsia-u-spilnii-vlasnosti-terytorialnykh-hromad-sil-ta-selyshch-uzhhorodskoho-raionu-zahalnoiu-ploshcheiu-532-6-kvm.html" TargetMode="External"/><Relationship Id="rId33" Type="http://schemas.openxmlformats.org/officeDocument/2006/relationships/hyperlink" Target="http://uzh-rajrada.gov.ua/normatyvni-dokumenty/proekty-rishen/247-proekty-rishen-raionnoi-rady-80-sklykannia/proekty-rishen-2-sesii/4109-pro-peredachu-v-orendu-maina-shcho-znakhodytsia-u-spilnii-vlasnosti-terytorialnykh-hromad-sil-ta-selyshch-uzhhorodskoho-raionu-zahalnoiu-ploshcheiu-532-6-kvm.html" TargetMode="External"/><Relationship Id="rId34" Type="http://schemas.openxmlformats.org/officeDocument/2006/relationships/hyperlink" Target="http://uzh-rajrada.gov.ua/normatyvni-dokumenty/proekty-rishen/247-proekty-rishen-raionnoi-rady-80-sklykannia/proekty-rishen-2-sesii/4109-pro-peredachu-v-orendu-maina-shcho-znakhodytsia-u-spilnii-vlasnosti-terytorialnykh-hromad-sil-ta-selyshch-uzhhorodskoho-raionu-zahalnoiu-ploshcheiu-532-6-kvm.html" TargetMode="External"/><Relationship Id="rId35" Type="http://schemas.openxmlformats.org/officeDocument/2006/relationships/hyperlink" Target="http://uzh-rajrada.gov.ua/normatyvni-dokumenty/proekty-rishen/247-proekty-rishen-raionnoi-rady-80-sklykannia/proekty-rishen-2-sesii/4107-pro-peredachu-maina-tarnivetskoi-ta-korytnianivskoi-dytiachykh-shkil-mystetstv-na-balans-viddilu-kultury-kholmkivskoi-silskoi-rady.html" TargetMode="External"/><Relationship Id="rId36" Type="http://schemas.openxmlformats.org/officeDocument/2006/relationships/hyperlink" Target="http://uzh-rajrada.gov.ua/normatyvni-dokumenty/proekty-rishen/247-proekty-rishen-raionnoi-rady-80-sklykannia/proekty-rishen-2-sesii/4107-pro-peredachu-maina-tarnivetskoi-ta-korytnianivskoi-dytiachykh-shkil-mystetstv-na-balans-viddilu-kultury-kholmkivskoi-silskoi-rady.html" TargetMode="External"/><Relationship Id="rId37" Type="http://schemas.openxmlformats.org/officeDocument/2006/relationships/hyperlink" Target="http://uzh-rajrada.gov.ua/normatyvni-dokumenty/proekty-rishen/247-proekty-rishen-raionnoi-rady-80-sklykannia/proekty-rishen-2-sesii/4107-pro-peredachu-maina-tarnivetskoi-ta-korytnianivskoi-dytiachykh-shkil-mystetstv-na-balans-viddilu-kultury-kholmkivskoi-silskoi-rady.html" TargetMode="External"/><Relationship Id="rId38" Type="http://schemas.openxmlformats.org/officeDocument/2006/relationships/hyperlink" Target="http://uzh-rajrada.gov.ua/normatyvni-dokumenty/proekty-rishen/247-proekty-rishen-raionnoi-rady-80-sklykannia/proekty-rishen-2-sesii/4106-properedachu-maina-serednianskoi-dytiachoi-shkoly-mystetstv-nabalans-serednianskoi-selyshchnoi-rady.html" TargetMode="External"/><Relationship Id="rId39" Type="http://schemas.openxmlformats.org/officeDocument/2006/relationships/hyperlink" Target="http://uzh-rajrada.gov.ua/normatyvni-dokumenty/proekty-rishen/247-proekty-rishen-raionnoi-rady-80-sklykannia/proekty-rishen-2-sesii/4106-properedachu-maina-serednianskoi-dytiachoi-shkoly-mystetstv-nabalans-serednianskoi-selyshchnoi-rady.html" TargetMode="External"/><Relationship Id="rId40" Type="http://schemas.openxmlformats.org/officeDocument/2006/relationships/hyperlink" Target="http://uzh-rajrada.gov.ua/normatyvni-dokumenty/proekty-rishen/247-proekty-rishen-raionnoi-rady-80-sklykannia/proekty-rishen-2-sesii/4106-properedachu-maina-serednianskoi-dytiachoi-shkoly-mystetstv-nabalans-serednianskoi-selyshchnoi-rady.html" TargetMode="External"/><Relationship Id="rId41" Type="http://schemas.openxmlformats.org/officeDocument/2006/relationships/hyperlink" Target="http://uzh-rajrada.gov.ua/normatyvni-dokumenty/proekty-rishen/247-proekty-rishen-raionnoi-rady-80-sklykannia/proekty-rishen-2-sesii/4117-propochatok-protsedury-likvidatsii-viddilu-po-zabezpechenniu-povnovazhen-shchodo-upravlinnia-obiektamy-spilnoi-vlasnosti-terytorialnykh-hromad-raionu.html" TargetMode="External"/><Relationship Id="rId42" Type="http://schemas.openxmlformats.org/officeDocument/2006/relationships/hyperlink" Target="http://uzh-rajrada.gov.ua/normatyvni-dokumenty/proekty-rishen/247-proekty-rishen-raionnoi-rady-80-sklykannia/proekty-rishen-2-sesii/4117-propochatok-protsedury-likvidatsii-viddilu-po-zabezpechenniu-povnovazhen-shchodo-upravlinnia-obiektamy-spilnoi-vlasnosti-terytorialnykh-hromad-raionu.html" TargetMode="External"/><Relationship Id="rId43" Type="http://schemas.openxmlformats.org/officeDocument/2006/relationships/hyperlink" Target="http://uzh-rajrada.gov.ua/normatyvni-dokumenty/proekty-rishen/247-proekty-rishen-raionnoi-rady-80-sklykannia/proekty-rishen-2-sesii/4117-propochatok-protsedury-likvidatsii-viddilu-po-zabezpechenniu-povnovazhen-shchodo-upravlinnia-obiektamy-spilnoi-vlasnosti-terytorialnykh-hromad-raionu.html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8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2-17T12:41:00Z</dcterms:modified>
  <cp:revision>21</cp:revision>
  <dc:subject/>
  <dc:title/>
</cp:coreProperties>
</file>